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11 сен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>№ 673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pacing w:before="480" w:after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дготовке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12 февраля 1998 года № 28-ФЗ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2 ноября 2000 года № 841 «Об утверждении положения об организации обучения населения в области гражданской обороны»,  постановлением Правительства Российской Федерации от 18 сентября 2020 года № 1485 «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постановлением Губернатора Забайкальского края от 28.07.2017 № 40 «О подготовке населения в области гражданской обороны и защиты от чрезвычайных ситуаций природного и техногенного характера», Уставом муниципального района «Забайкальский район», в целях совершенствования подготовки населе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администрация муниципального района «Забайкальский район»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ое Положение о подготовке населения муниципального района «Забайкальский район»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е муниципального района «Забайкальский район», администрации муниципального района «Забайкальский район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рганизовывать и осуществлять подготовку населения, спасательных служб и формирований гражданской обороны и специалистов муниципального звена территориальной подсистемы РСЧС муниципального района «Забайкальский район» в области гражданской обороны, в том числе обучение способам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оводить учения и тренировки по гражданской обороне и защите населения от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осуществлять организационно-методическое руководство и контроль за подготовкой работников организаций, спасательных служб и формирований гражданской обороны, находящихся на территории муниципального образова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оздавать, оснащать курсы гражданской обороны и учебно-консультационные пункты по гражданской обороне, организовывать их деятельность и обеспечивать курсовую подготовку соответствующих групп населения; оказывать населению консультационные услуги в области гражданской обороны и защиты от чрезвычайных ситуаций в других организац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ежегодно организовывать и проводить смотры на лучшую учебно-материальную базу гражданской обороны и защиты от чрезвычайных ситуаций образовательных учреждений, организаций, предприятий и учебно-консультационных пунк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оказывать содействие созданию, оснащению и функционированию кружков по профилю "Юный спасатель" в общеобразовательных организация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ежегодно предусматривать в соответствующих бюджетах расходы на проведение соревнований "Школа безопасности" и "Юный спасатель" как социально значимых мероприя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комендовать руководителям предприятий, организаций и учреждений муниципального района «Забайкальский район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значить ответственных за гражданскую оборону и защиту от чрезвычайных ситуаций природного и техногенного характера с последующим прохождением обучения в Государственном учреждении дополнительного профессионального образования «Учебно-методический центр по гражданской обороне и чрезвычайным ситуациям Забайкальского кра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здавать и поддерживать в рабочем состоянии соответствующую учебно-материальную базу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знать утратившим силу Постановление администрации муниципального района «Забайкальский район» от 05.02.2020 №123 «Об организации обучения населения муниципального района «Забайкальский район» в области гражданской обороны, защиты от чрезвычайных ситуаций природного и техногенного характера, мерам пожарной безопасности и безопасности людей на водных объектах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стоящее постановление вступает в силу после дня его официального опубликования (обнародования) в порядке, установленном Уставом </w:t>
      </w:r>
      <w:r>
        <w:rPr>
          <w:sz w:val="28"/>
          <w:szCs w:val="28"/>
        </w:rPr>
        <w:t>муниципального района «Забайкаль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Официально опубликовать настоящее постановление в официальном вестнике муниципального района «Забайкальский район» - «Забайкальское обозрение» и на официальном сайте муниципального района «Забайкаль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  <w:r>
        <w:br w:type="page"/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«Забайкальский район»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1 сентября  2024 г. № 67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exact" w:line="322"/>
        <w:ind w:right="4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ПОЛОЖЕНИЕ 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exact" w:line="322"/>
        <w:ind w:right="40" w:hanging="0"/>
        <w:jc w:val="center"/>
        <w:rPr/>
      </w:pPr>
      <w:r>
        <w:rPr>
          <w:b/>
          <w:spacing w:val="3"/>
          <w:sz w:val="28"/>
          <w:szCs w:val="28"/>
        </w:rPr>
        <w:t>о подготовке населения муниципального района «Забайкальский район» в области гражданской обороны, а также при чрезвычайных ситуациях природного и техногенного характера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spacing w:lineRule="exact" w:line="322"/>
        <w:ind w:right="40" w:hanging="0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ее Положение определяет основные задачи, формы и методы подготовки населения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 (далее - чрезвычайные ситуации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новными задачами подготовки населения в области гражданской обороны и защиты от чрезвычайных ситуаций я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бучение населения правилам поведения, способам защиты от опасностей, возникающих при военных конфликтах или вследствие этих конфликтов, а также при чрезвычайных ситуациях, порядку действий по сигналам оповещения, приемам оказания первой помощи, правилам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овершенствование навыков по организации и проведению мероприятий по гражданской обороне и защите населения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выработка умений и навыков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4) овладение личным составом нештатных аварийно-спасательных формирований, нештатных формирований (далее - формирования и службы) по обеспечению выполнения мероприятий по гражданской обороне и спасательных служб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глава муниципального образования, главы местных администраций и руководители организаций (далее - руководители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2) работники муниципального образования и организаций, включенные в состав структурных подразделений, уполномоченных на решение задач в области гражданской обороны и защиты населения от чрезвычайных ситуаций, эвакуационных и эвакоприемных комиссий, а также комиссий по вопросам повышения устойчивости функционирования объектов экономики, преподаватели предмета "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pacing w:val="2"/>
          <w:sz w:val="28"/>
          <w:szCs w:val="28"/>
        </w:rPr>
        <w:t>Основы безопасности и защиты Родины"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руководители и личный состав формирований и служб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работающее население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 (далее - обучающиеся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неработающее население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Подготовка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 Подготовка является обязательной и проводи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в государственном учреждении дополнительного профессионального образования "Учебно-методический центр по гражданской обороне и чрезвычайным ситуациям Забайкальского края" (далее - УМЦ);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Подготовка в области гражданской обороны и защиты населения от чрезвычайных ситуаций осуществляе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редседателей КЧС органов местного самоуправления, руководителей органов местного самоуправления, председателей КЧС организаций и руководителей организаций - методом переподготовки и повышения квалификации в УМЦ, самостоятельной работы с нормативными документами по вопросам организации, планирования и проведения мероприятий по гражданской обороне, личного участия в учениях, тренировках и других плановых мероприятиях по гражданской обороне и защите населения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работников гражданской обороны, руководителей организаций, отнесенных к категориям по гражданской обороне, а также организаций, продолжающих работу в военное время, - методом самостоятельной работы с нормативными документами по вопросам организации, планирования и проведения мероприятий по гражданской обороне и защите населения от чрезвычайных ситуаций, дополнительного профессионального образования или курсового обучения в организациях, осуществляющих образовательную деятельность по дополнительным профессиональным программам в области гражданской обороны и защиты населения от чрезвычайных ситуаций, в УМЦ, участия в учениях, тренировках и других плановых мероприятиях по гражданской обороне и защите населения от чрезвычайных ситуаций, участия в тематических и проблемных семинарах (вебинарах) по подготовке в области гражданской обороны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руководителей формирований и спасательных служб - в УМЦ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личного состава формирований и служб - методом дополнительного профессионального образования или курсового обучения в области гражданской обороны и ликвидации последствий чрезвычайных ситуаций по месту работы и участия в учениях и тренировках по гражданской обороне и защите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) работающего населения - методом вводного инструктажа в области гражданской обороны и защиты от чрезвычайных ситуаций по месту работы, участия в учениях, тренировках и других плановых мероприятиях по гражданской обороне и защите от чрезвычайных ситуаций и индивидуального изучения способов защиты от опасностей, возникающих при ведении военных конфликтов или вследствие этих конфликтов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6) обучающихся - методом обучения (в учебное время) по предмету "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pacing w:val="2"/>
          <w:sz w:val="28"/>
          <w:szCs w:val="28"/>
        </w:rPr>
        <w:t>Основы безопасности и защиты Родины", участия в учениях и тренировках по гражданской обороне и защите от чрезвычайных ситуаций, чт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неработающего населения (по месту жительства) - методом посещения мероприятий, проводимых по тематике гражданской обороны и защиты от чрезвычайных ситуаций (бесед, лекций, вечеров вопросов и ответов, консультаций, просмотра учебных фильмов), участия в учениях по гражданской обороне и защите от чрезвычайных ситуаций, чтения памяток, листовок и пособий, прослушивания радиопередач и просмотра телепрограмм по тематике гражданской обороны и защиты от чрезвычайных ситуаций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Дополнительное профессиональное образование или курсовое обучение в области гражданской обороны лиц, подлежащих подготовке, указанных в подпункте 3 пункта 3 настоящего Положения, председателей КЧС и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бучение в области гражданской обороны и повышение квалификации педагогических работников - преподавателей курса "Основы безопасности жизнедеятельности" по вопросам защиты от чрезвычайных ситуаций проводится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в том числе в УМЦ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7. Совершенствование знаний, умений и навыков населения в области гражданской обороны и защиты от чрезвычайных ситуаций осуществляется в ходе проведения командно-штабных, тактико-специальных и комплексных учений и тренировок, проводимых согласно плану основных мероприятий муниципального района «Забайкаль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8. Финансирование мероприятий по подготовке населения в области гражданской обороны и защиты населения от чрезвычайных ситуаций осуществляется за счет средств бюджета муниципального района «Забайкальский район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в пределах средств соответствующих организаций.</w:t>
      </w:r>
    </w:p>
    <w:p>
      <w:pPr>
        <w:pStyle w:val="Normal"/>
        <w:spacing w:lineRule="auto" w:line="276" w:before="0" w:after="20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1117"/>
        <w:jc w:val="both"/>
        <w:rPr>
          <w:spacing w:val="3"/>
          <w:sz w:val="25"/>
          <w:szCs w:val="25"/>
        </w:rPr>
      </w:pPr>
      <w:r>
        <w:rPr>
          <w:spacing w:val="3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44:00Z</dcterms:created>
  <dc:creator>Делопроизводство</dc:creator>
  <dc:description/>
  <cp:keywords/>
  <dc:language>en-US</dc:language>
  <cp:lastModifiedBy>RePack by Diakov</cp:lastModifiedBy>
  <cp:lastPrinted>2024-09-11T13:40:00Z</cp:lastPrinted>
  <dcterms:modified xsi:type="dcterms:W3CDTF">2024-09-19T23:56:00Z</dcterms:modified>
  <cp:revision>3</cp:revision>
  <dc:subject/>
  <dc:title/>
</cp:coreProperties>
</file>